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27 февраля 2017 года                                                                                                       № 147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ординационном совете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постановлением Правительства Ханты-Мансийского автономного округа – Югры от 17 апреля 2006 года № 80-п «О Координационном совете при Правительстве Ханты-Мансийского автономного округа – Югры по реализации социальной политики в отношении граждан старшего поколения и ветеранов», в целях обеспечения межведомственного взаимодействия и координации деятельности                       по реализации государственной социальной политики в интересах граждан старшего поколения и ветеранов, повышения качества их жизни и создания условий                           для полноценного участия в жизни общества, п о с т а н о в л я 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оздать </w:t>
      </w:r>
      <w:r>
        <w:rPr>
          <w:bCs/>
          <w:sz w:val="24"/>
          <w:szCs w:val="24"/>
        </w:rPr>
        <w:t>Координационный совет по реализации социальной политики                              в отношении граждан старшего поколения и ветеранов при администрации Белояр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) Положение о Координационном сове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социальной политики                              в отношении граждан старшего поколения и ветеранов при администрации Белоярского района</w:t>
      </w:r>
      <w:r>
        <w:rPr>
          <w:sz w:val="24"/>
          <w:szCs w:val="24"/>
        </w:rPr>
        <w:t xml:space="preserve"> согласно приложению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став </w:t>
      </w:r>
      <w:r>
        <w:rPr>
          <w:bCs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еализации социальной политики                              в отношении граждан старшего поколения и ветеранов при администрации Белоярского района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7 февраля 2017 года 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ординационном совете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Координационный совет по реализации социальной политики в отношении граждан старшего поколения и ветеранов при администрации Белоярского района               (далее - Координационный совет) является координационным органом по рассмотрению вопросов и разработке предложений в области формирования и реализации государственной социальной политики в интересах граждан старшего поколения и ветеранов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 </w:t>
      </w:r>
      <w:r>
        <w:rPr>
          <w:bCs/>
          <w:sz w:val="24"/>
          <w:szCs w:val="24"/>
        </w:rPr>
        <w:t>Координационный совет является коллегиальным органом по решению проблем граждан старшего поколения и ветеранов, проживающих на территории Белояр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1.4. Решения Координационного совета носят рекомендательный ха</w:t>
        <w:softHyphen/>
      </w:r>
      <w:r>
        <w:rPr>
          <w:color w:val="000000"/>
          <w:spacing w:val="-4"/>
          <w:sz w:val="24"/>
          <w:szCs w:val="24"/>
        </w:rPr>
        <w:t>рактер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-4"/>
          <w:sz w:val="24"/>
          <w:szCs w:val="24"/>
        </w:rPr>
        <w:t>2. Задачи</w:t>
      </w:r>
      <w:r>
        <w:rPr>
          <w:color w:val="000000"/>
          <w:spacing w:val="-1"/>
          <w:sz w:val="24"/>
          <w:szCs w:val="24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новными задачами Координационного совета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Подготовка аналитических материалов и систематическое информирование администрации Белоярского района о положении граждан старшего поколения</w:t>
      </w:r>
      <w:r>
        <w:rPr>
          <w:bCs/>
          <w:sz w:val="24"/>
          <w:szCs w:val="24"/>
        </w:rPr>
        <w:t xml:space="preserve"> и ветеранов, проживающих на территории Белоярского район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2. </w:t>
      </w:r>
      <w:r>
        <w:rPr>
          <w:sz w:val="24"/>
          <w:szCs w:val="24"/>
        </w:rPr>
        <w:t>Подготовка</w:t>
      </w:r>
      <w:r>
        <w:rPr>
          <w:bCs/>
          <w:sz w:val="24"/>
          <w:szCs w:val="24"/>
        </w:rPr>
        <w:t xml:space="preserve"> предложений и рекомендаций по основным направлениям государственной социальной политики в интересах </w:t>
      </w:r>
      <w:r>
        <w:rPr>
          <w:sz w:val="24"/>
          <w:szCs w:val="24"/>
        </w:rPr>
        <w:t>граждан старшего поколения</w:t>
      </w:r>
      <w:r>
        <w:rPr>
          <w:bCs/>
          <w:sz w:val="24"/>
          <w:szCs w:val="24"/>
        </w:rPr>
        <w:t xml:space="preserve"> и ветер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заимодействие с органами государственной власти и местного самоуправления Белоярского района, организациями в решении проблем граждан старшего поколения и ветеранов; координация их деятельно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 Рассмотрение методических и организационных вопросов, связанных с повышением социального самочувствия, уровня и качества жизни граждан старшего поколения</w:t>
      </w:r>
      <w:r>
        <w:rPr>
          <w:bCs/>
          <w:sz w:val="24"/>
          <w:szCs w:val="24"/>
        </w:rPr>
        <w:t xml:space="preserve"> и ветеранов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ассмотрение вопросов, связанных с совершенствованием экономического механизма обеспечения прав и интересов граждан старшего поколения и ветер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 Подготовка предложений по совершенствованию нормативного регулирования в целях обеспечения прав, посильной занятости, досуга, укрепления здоровья граждан старшего поколения и ветеранов, их полноценного участия в жизни об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 Осуществление анализа исполнения на территории Белоярского района нормативных правовых актов, направленных на реализацию социальной политики в отношении граждан старшего поколения и ветера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В целях реализации возложенных на него задач </w:t>
      </w:r>
      <w:r>
        <w:rPr>
          <w:color w:val="000000"/>
          <w:sz w:val="24"/>
          <w:szCs w:val="24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2. Взаимодействует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средствами массовой информации, общественными организациями Белоярского района и иными заинтересованными организациями, работающими в направлении реализации </w:t>
      </w:r>
      <w:r>
        <w:rPr>
          <w:bCs/>
          <w:sz w:val="24"/>
          <w:szCs w:val="24"/>
        </w:rPr>
        <w:t xml:space="preserve">государственной социальной политики  в интересах </w:t>
      </w:r>
      <w:r>
        <w:rPr>
          <w:sz w:val="24"/>
          <w:szCs w:val="24"/>
        </w:rPr>
        <w:t>граждан старшего поколения</w:t>
      </w:r>
      <w:r>
        <w:rPr>
          <w:bCs/>
          <w:sz w:val="24"/>
          <w:szCs w:val="24"/>
        </w:rPr>
        <w:t xml:space="preserve"> и ветер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Осущест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нтроль исполнения нормативных правовых актов и мероприятий, направленных на поддержку граждан старшего поколения</w:t>
      </w:r>
      <w:r>
        <w:rPr>
          <w:bCs/>
          <w:sz w:val="24"/>
          <w:szCs w:val="24"/>
        </w:rPr>
        <w:t xml:space="preserve"> и ветеран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Участвует в обсуждении проектов муниципальных правовых актов, затрагивающих интересы граждан старшего поколения</w:t>
      </w:r>
      <w:r>
        <w:rPr>
          <w:bCs/>
          <w:sz w:val="24"/>
          <w:szCs w:val="24"/>
        </w:rPr>
        <w:t xml:space="preserve"> и ветеран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Оказывает содействие развитию общественных и гражданских инициатив, направленных на решение задач в области поддержки граждан старшего поколения</w:t>
      </w:r>
      <w:r>
        <w:rPr>
          <w:bCs/>
          <w:sz w:val="24"/>
          <w:szCs w:val="24"/>
        </w:rPr>
        <w:t xml:space="preserve"> и ветеранов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Вносить в установленном порядке </w:t>
      </w:r>
      <w:r>
        <w:rPr>
          <w:color w:val="000000"/>
          <w:sz w:val="24"/>
          <w:szCs w:val="24"/>
        </w:rPr>
        <w:t>главе Белоярского района</w:t>
      </w:r>
      <w:r>
        <w:rPr>
          <w:color w:val="000000"/>
          <w:spacing w:val="-1"/>
          <w:sz w:val="24"/>
          <w:szCs w:val="24"/>
        </w:rPr>
        <w:t>,                               Думе Белоярского района пред</w:t>
        <w:softHyphen/>
        <w:t xml:space="preserve">ложения </w:t>
      </w:r>
      <w:r>
        <w:rPr>
          <w:sz w:val="24"/>
          <w:szCs w:val="24"/>
        </w:rPr>
        <w:t xml:space="preserve">по совершенствованию на территории Белоярского района механизмов реализации </w:t>
      </w:r>
      <w:r>
        <w:rPr>
          <w:bCs/>
          <w:sz w:val="24"/>
          <w:szCs w:val="24"/>
        </w:rPr>
        <w:t xml:space="preserve">государственной социальной политики  в интересах </w:t>
      </w:r>
      <w:r>
        <w:rPr>
          <w:sz w:val="24"/>
          <w:szCs w:val="24"/>
        </w:rPr>
        <w:t>граждан старшего поколения</w:t>
      </w:r>
      <w:r>
        <w:rPr>
          <w:bCs/>
          <w:sz w:val="24"/>
          <w:szCs w:val="24"/>
        </w:rPr>
        <w:t xml:space="preserve"> и ветеранов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нформацию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в установленном порядке необходимую информацию                        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, средств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оздавать рабочие группы из числа членов Координационного совета, привлекая к участию в них на безвозмездной основе представителей научного сообщества, общественных организаций,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5. Порядок организации деятельности </w:t>
      </w:r>
      <w:r>
        <w:rPr>
          <w:bCs/>
          <w:color w:val="000000"/>
          <w:spacing w:val="-1"/>
          <w:sz w:val="24"/>
          <w:szCs w:val="24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Координационный совет осуществляет свою деятельность в соответствии с планом работы, который рассматривается на заседании Координационного совета и утверждается председателем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сновной формой работы Координационного совета являются заседания, проводимые согласно плану работы Координационного совета не реже одного раза в полугодие, и считаются правомочными, если на них присутствует более половины членов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 обладают равными правами при обсуждении вопросов, вынесенных на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заседания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и необходимости проводятся внеплановые заседания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Комитет по социальной политике администрации Белоярского района является уполномоченным органом по организационно-техническому, методическому обеспечению деятельности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Руководство Координационным советом осуществляет председатель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ординационного совета является заместитель главы Белоярского района по социальным вопрос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6. В случае отсутствия председателя Координационного совета его функции выполняет </w:t>
      </w:r>
      <w:r>
        <w:rPr>
          <w:color w:val="000000"/>
          <w:spacing w:val="-2"/>
          <w:sz w:val="24"/>
          <w:szCs w:val="24"/>
        </w:rPr>
        <w:t>заместитель</w:t>
      </w:r>
      <w:r>
        <w:rPr>
          <w:sz w:val="24"/>
          <w:szCs w:val="24"/>
        </w:rPr>
        <w:t xml:space="preserve"> председателя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Координационного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тверждает план и режим заседания Координацион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овестку дня, подписывает решения Координационного совета, рабочих групп Координационного совета, назначает даты проведения засед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едет заседания Координацион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олномочия заместителя председателя Координацио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Секретарь Координационного 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формляет и передает на подпись председателю решения Координационного совета, готовит проекты повесток и решений Координационного совета, рабочие материалы к заседаниям Координацион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текущую организационную работу, ведет документацию, извещает членов Координационного совета и приглашенных на его заседания лиц о повестке дня, рассылает проекты документов, подлежащих обсуждению, организует подготовку заседаний Координационного 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необходимые меры для обеспечения выполнения решений заседаний Координационного совета, готовит необходимые обобщения и справки о деятельности Координацио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27 февраля 2017 года № 14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еализации социальн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граждан старшего поколения и ветеран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Белояр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ма Ю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              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общественной организации ветеранов (пенсионеров) войны и труда города Белоярский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 учреждения «Управление пенсионного фонда Российской Федерации» в г. Белоярский (по согласованию)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8:00Z</dcterms:created>
  <dc:creator>BelovolovaTV</dc:creator>
  <dc:description/>
  <cp:keywords/>
  <dc:language>en-US</dc:language>
  <cp:lastModifiedBy>Vika</cp:lastModifiedBy>
  <cp:lastPrinted>2017-02-27T11:28:00Z</cp:lastPrinted>
  <dcterms:modified xsi:type="dcterms:W3CDTF">2017-02-27T06:35:00Z</dcterms:modified>
  <cp:revision>3</cp:revision>
  <dc:subject/>
  <dc:title> </dc:title>
</cp:coreProperties>
</file>